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24.02.2016                                                                                                     №21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 Дружненского сельского поселения Белореченского района от 17 июня 2014 года № 117 «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b/>
          <w:lang w:eastAsia="zh-CN"/>
        </w:rPr>
        <w:t>Выдача разрешений на право организации розничных рынков на территории Дружненского сельского посе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zh-CN"/>
        </w:rPr>
        <w:t>Белореченского района</w:t>
      </w:r>
      <w:r>
        <w:rPr>
          <w:b/>
          <w:lang w:eastAsia="ru-RU"/>
        </w:rPr>
        <w:t>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Дружненского сельского поселения  Белоречен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"/>
      <w:r>
        <w:rPr/>
        <w:t xml:space="preserve">Внести в постановление администрации Дружненского сельского поселения Белореченского района от 17 июня 2014 года № 117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Дружненского сельского поселения Белореченского района», следующее изменение: наименование регламента предоставления муниципальной услуги  «Выдача разрешений на право организации розничных рынков на территории Дружненского сельского поселения Белореченского района» заменить наименованием «Выдача разрешения на право организации розничного рынка». </w:t>
      </w:r>
    </w:p>
    <w:p>
      <w:pPr>
        <w:pStyle w:val="Normal"/>
        <w:ind w:firstLine="709"/>
        <w:jc w:val="both"/>
        <w:rPr/>
      </w:pPr>
      <w:bookmarkEnd w:id="0"/>
      <w:r>
        <w:rPr/>
        <w:t>2. Внести в текст приложения к постановлению администрации Дружненского сельского поселения Белореченского района 17 июня 2014 года № 117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Дружненского сельского поселения Белореченского района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4.02.2016 № 21</w:t>
      </w:r>
    </w:p>
    <w:p>
      <w:pPr>
        <w:pStyle w:val="Normal"/>
        <w:rPr/>
      </w:pPr>
      <w:r>
        <w:rPr/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«О внесении изменений в постановление администрации Дружненского сельского поселения Белореченского района от 17 июня 2014 года № 117 «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b/>
          <w:lang w:eastAsia="zh-CN"/>
        </w:rPr>
        <w:t>Выдача разрешений на право организации розничных рынков на территории Дружненского сельского посе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zh-CN"/>
        </w:rPr>
        <w:t>Белореченского района</w:t>
      </w:r>
      <w:r>
        <w:rPr>
          <w:b/>
          <w:lang w:eastAsia="ru-RU"/>
        </w:rPr>
        <w:t>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                                                                                       Л.В.К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6-04-04T09:50:00Z</cp:lastPrinted>
  <dcterms:modified xsi:type="dcterms:W3CDTF">2016-04-04T06:50:00Z</dcterms:modified>
  <cp:revision>59</cp:revision>
  <dc:subject/>
  <dc:title/>
</cp:coreProperties>
</file>